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„</w:t>
      </w:r>
      <w:r>
        <w:rPr>
          <w:b/>
          <w:i/>
          <w:iCs/>
          <w:sz w:val="40"/>
          <w:szCs w:val="40"/>
        </w:rPr>
        <w:t>Tworzenie centrum kulturalnego wsi poprzez przebudowę i rozbudowę świetlicy wiejskiej</w:t>
      </w:r>
      <w:r>
        <w:rPr>
          <w:b/>
          <w:i/>
          <w:sz w:val="40"/>
          <w:szCs w:val="40"/>
        </w:rPr>
        <w:t>”</w:t>
      </w:r>
      <w:r>
        <w:rPr>
          <w:b/>
          <w:i/>
          <w:iCs/>
          <w:sz w:val="40"/>
          <w:szCs w:val="40"/>
        </w:rPr>
        <w:t xml:space="preserve">          w Ropienc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4. Specyfikacje techniczne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5.01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Projekt współfinansowany ze środków Unii Europejskiej z Europejskiego Funduszu Rolnego na Rzecz Rozwoju Obszarów Wiejskich w ramach działania                        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oraz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będąca beneficjentem projektu, występuje                                w powyższym przetargu jako Strona Zamawiająca i  realizująca projekt pod nazwą: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worzenie centrum kulturalnego wsi poprzez przebudowę i rozbudowę  świetlicy wiejskiej”  w Rop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Tworzenie centrum kulturalnego wsi poprzez przebudowę i rozbudowę   świetlicy wiejskiej” w Ropience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Roboty ziemne i przygotowawcze      m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 497 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Roboty fundamentowe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32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Roboty rozbiórkowe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4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4. Roboty murarskie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54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Roboty betonowe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 Więźba dachowa –konstrukcja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1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Pokrycie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5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. Stolarka okienna i drzwiowa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11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9. Tynki i okładziny wewnętrzne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14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Podłogi, posadzki i ślusarka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43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Taras i schody zewnętrzne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7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. Instalacja wodociągowa                    m      3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 Kanalizacja sanitarna wewnętrzna    m       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 Kanalizacja sanitarna zewnętrzna     m       1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</w:t>
      </w:r>
      <w:r>
        <w:rPr>
          <w:szCs w:val="28"/>
        </w:rPr>
        <w:t>15. Instalacja elektryczna wewnętrzna   m   2790</w:t>
      </w:r>
    </w:p>
    <w:p>
      <w:pPr>
        <w:pStyle w:val="TextBodyIndent"/>
        <w:ind w:left="709" w:hanging="709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Szczegółowy zakres rzeczowy przedstawiony jest w opisie przedmiotu zamówienia              – przedmiar robót i w dokumentacji projektowej, która jest do wglądu w Urzędzie Miejskim pokój nr 12 oraz zamieszczona w wersji elektronicznej na stronie internetowej  </w:t>
      </w:r>
      <w:hyperlink r:id="rId7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45113000-2;  45262210-6;  45111100-9; 45262522-6;  45262300-4;  45262410-8;  45261213-0;   45421100-5;  45410000-4;  45432110-8;  45262350-9;  45332400-7;  45330000-9;  45310000-3;  45311100-1; 45311200-2;  45315700-5.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>- stan surowy zamknięty do</w:t>
        <w:tab/>
        <w:t xml:space="preserve">   </w:t>
      </w:r>
      <w:r>
        <w:rPr>
          <w:b/>
        </w:rPr>
        <w:t>-  30 listopada 2010 r.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ab/>
        <w:t xml:space="preserve">- zakończenie całości prac do   </w:t>
      </w:r>
      <w:r>
        <w:rPr>
          <w:b/>
        </w:rPr>
        <w:t>-  30 czerwca   2011 r.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 oraz kierowników robót w branży sanitarnej i elektryczn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</w:t>
      </w:r>
      <w:r>
        <w:rPr>
          <w:b/>
          <w:bCs/>
          <w:i/>
          <w:iCs/>
          <w:sz w:val="24"/>
          <w:szCs w:val="24"/>
        </w:rPr>
        <w:t>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 wykonanie obiektów jak : budynki mieszkalne i przemysłowe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oraz kierowników robót w branży sanitarnej i elektrycznej.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20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) </w:t>
      </w:r>
      <w:r>
        <w:rPr>
          <w:b/>
          <w:szCs w:val="28"/>
        </w:rPr>
        <w:t>projekt harmonogramu robot</w:t>
      </w:r>
      <w:r>
        <w:rPr>
          <w:szCs w:val="28"/>
        </w:rPr>
        <w:t xml:space="preserve"> zgodny z terminem realizacji zamówienia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20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dwadzieścia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 Świetlicy w m-ci Ropienk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Tekstpodstawowy2"/>
        <w:spacing w:lineRule="atLeast" w:line="260"/>
        <w:ind w:left="1134" w:hanging="1134"/>
        <w:rPr/>
      </w:pPr>
      <w:r>
        <w:rPr/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projekt harmonogramu rzeczowo-finansowego robót zgodny z terminem realizacji zamówienia</w:t>
      </w:r>
      <w:r>
        <w:rPr>
          <w:b/>
          <w:bCs/>
          <w:sz w:val="28"/>
          <w:szCs w:val="28"/>
        </w:rPr>
        <w:t xml:space="preserve">.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Tworzenie centrum kulturalnego wsi poprzez przebudowę i rozbudowę świetlicy wiejskiej w Ropience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5.02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02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02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 Zabezpieczenie należytego wykonania umowy służy pokryciu roszczeń z tytułu niewykonania lub nienależytego wykonania umow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2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1.3  Zamawiający wymaga od wybranego wykonawcy wniesienia zabezpieczenia  należytego wykonania umowy zgodnie z art. 147 i 148 uPzp, wg wyboru w jed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jednej 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5) poręczeniach udzielanych przez podmioty, o których mowa w art.6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1.4  Na inne formy wniesienia zabezpieczenia zamawiający nie wyraża zgody.</w:t>
      </w:r>
    </w:p>
    <w:p>
      <w:pPr>
        <w:pStyle w:val="TextBodyIndent"/>
        <w:ind w:left="993" w:hanging="993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/>
        <w:t xml:space="preserve">21.5  Zabezpieczenie wnoszone w pieniądzu wykonawca wpłaci przelewem na rachunek  bankowy  zamawiającego </w:t>
      </w:r>
      <w:r>
        <w:rPr>
          <w:b/>
          <w:sz w:val="28"/>
          <w:szCs w:val="28"/>
        </w:rPr>
        <w:t>Nr 06 8621 0007 4001 0012 3347 0024  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6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7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9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.   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0 Zabezpieczenie należytego wykonania umowy wniesione w pieniądzu Zamawiający zwróci wraz z odsetkami wynikającymi z umowy rachunku bankowego Zamawiającego, na którym było ono przechowywane, pomniejszone     o koszt prowadzenia tego rachunku oraz prowizji bankowej za przelew pieniędzy na rachunek bankowy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1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 w:val="28"/>
          <w:szCs w:val="20"/>
          <w:u w:val="single"/>
          <w:lang w:eastAsia="pl-PL"/>
        </w:rPr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Cs/>
        </w:rPr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3  Protest wnosi się w terminie 7 dni od dnia , w którym Wykonawca powziął lub przy zachowaniu należytej staranności mógł powziąć wiadomość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4  Protest wskazuje oprotestowaną czynność lub zaniechanie  zamawiającego, a także zawiera żądanie , zwięzłe przytoczenie zarzutów oraz okoliczności faktycznych i prawnych  uzasadniających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5  Protest uważa się za wniesiony gdy dotarł on do Zamawiającego w taki sposób , że mógł on zapoznać się z jego treścią.</w:t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6  Wniesienie protestu jest dopuszczalne tylko przed zawarciem umowy 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7  Zamawiający rozstrzygnie jednocześnie wszystkie protesty dotyczące treści ogłoszenia, postanowień niniejszej specyfikacji istotnych warunków zamówienia, wykluczenia Wykonawcy z postępowania o udzielenie zamówienia,  odrzucenia ofert i wyboru najkorzystniejszej oferty w terminie 10 dni od upływu ostatniego                   z terminów na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8  Protesty inne , niż wymieniony w pkt 5 , Zamawiający rozstrzygnie w terminie 10 dni od daty ich wniesienia , brak rozstrzygnięcia protestu w tym terminie uznaje się za jego oddalenie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9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10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d oddalenia lub odrzucenia protestu Wykonawcy przysługuje odwołanie,                   z uwzględnieniem art. 184 ust. 1 a Prawa zamówień publicznych . Odwołanie wnosi się do Prezesa Urzędu Zamówień Publicznych w terminie 5 dni od daty   doręczenia rozstrzygnięcia protestu lub upływu terminu do rozstrzygnięcia protestu.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3.11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5.01.2010 r.</w:t>
      </w:r>
    </w:p>
    <w:sectPr>
      <w:headerReference w:type="default" r:id="rId8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6:00Z</dcterms:created>
  <dc:creator>a</dc:creator>
  <dc:description/>
  <cp:keywords/>
  <dc:language>en-US</dc:language>
  <cp:lastModifiedBy>EDemko</cp:lastModifiedBy>
  <cp:lastPrinted>2010-01-21T10:27:00Z</cp:lastPrinted>
  <dcterms:modified xsi:type="dcterms:W3CDTF">2010-01-21T11:56:00Z</dcterms:modified>
  <cp:revision>2</cp:revision>
  <dc:subject/>
  <dc:title>Rozdział I</dc:title>
</cp:coreProperties>
</file>